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动控部联合检修水系统清淤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控部联合检修水系统清淤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0-27T16:59:00Z</cp:lastPrinted>
  <dcterms:modified xsi:type="dcterms:W3CDTF">2020-10-27T08:59:21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