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联合检修水系统清淤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联合检修水系统清淤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2T13:11:00Z</cp:lastPrinted>
  <dcterms:modified xsi:type="dcterms:W3CDTF">2020-11-02T05:11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