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焦油渣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011004ZJBDM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焦油渣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承包范围、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焦化部油库壹个焦油槽进行清理，清理后统一运往焦炉顶进行回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工作范围及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方负责组织人员，从焦油槽人孔处进入，将底部焦油渣进行装袋，运往焦炉，回配进焦炉，总共焦油渣量：约</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承揽我公司业务时，必须遵守我公司规定的各项规章制度，遵守焦化部危化品区域的安全规程，因自身原因影响生产，我公司有权要求索赔和终止合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标方劳务人员在甲方区域擅自从事本合同以外的作业或者在工作过程中违反安全技术操作规程导致伤亡的，由乙方负责。造成甲方经济损失的应当赔偿。</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方负责所有劳务人员的劳保用品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中标方负责工器具、袋子、吊车、原辅料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人员素质要求：</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劳务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必须适应现场（异味）环境需要，正常情况下保证每日工作量，要求配备现场安全员。</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承包方的人员配合、服从现场监督人员的指挥。</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结算及付款方式</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rPr>
        <w:t>1</w:t>
      </w:r>
      <w:r>
        <w:rPr>
          <w:rFonts w:ascii="宋体" w:hAnsi="宋体" w:cs="宋体"/>
          <w:bCs/>
          <w:sz w:val="24"/>
          <w:szCs w:val="24"/>
        </w:rPr>
        <w:t>、合同期限：</w:t>
      </w:r>
      <w:r>
        <w:rPr>
          <w:rFonts w:cs="宋体" w:ascii="宋体" w:hAnsi="宋体"/>
          <w:bCs/>
          <w:sz w:val="24"/>
          <w:szCs w:val="24"/>
          <w:lang w:val="en-US" w:eastAsia="zh-CN"/>
        </w:rPr>
        <w:t>3</w:t>
      </w:r>
      <w:r>
        <w:rPr>
          <w:rFonts w:ascii="宋体" w:hAnsi="宋体" w:cs="宋体"/>
          <w:bCs/>
          <w:sz w:val="24"/>
          <w:szCs w:val="24"/>
          <w:lang w:val="en-US" w:eastAsia="zh-CN"/>
        </w:rPr>
        <w:t>个月</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rPr>
        <w:t>、结算方式：</w:t>
      </w:r>
      <w:r>
        <w:rPr>
          <w:rFonts w:ascii="宋体" w:hAnsi="宋体" w:cs="宋体"/>
          <w:bCs/>
          <w:sz w:val="24"/>
          <w:szCs w:val="24"/>
          <w:lang w:val="en-US" w:eastAsia="zh-CN"/>
        </w:rPr>
        <w:t>费用一次性结算，清理结束后，承揽方持有效增值税专用发票到甲方相关部门签字后交财务管理部挂账，次月付款。</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100" w:type="dxa"/>
        <w:jc w:val="left"/>
        <w:tblInd w:w="-77"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焦油槽清理大包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both"/>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488846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
    <w:name w:val="Plain Text"/>
    <w:basedOn w:val="Normal"/>
    <w:qFormat/>
    <w:pPr/>
    <w:rPr>
      <w:rFonts w:ascii="宋体" w:hAnsi="宋体" w:cs="Courier New"/>
      <w:szCs w:val="20"/>
    </w:rPr>
  </w:style>
  <w:style w:type="paragraph" w:styleId="Style14">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05T05:15:37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