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荷塘月色供暖水箱钢结构安装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荷塘月色供暖水箱钢结构安装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1-06T15:42:00Z</cp:lastPrinted>
  <dcterms:modified xsi:type="dcterms:W3CDTF">2020-11-06T07:42:1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