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焦化部焦油渣清理业务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焦油渣清理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1-12T09:35:00Z</cp:lastPrinted>
  <dcterms:modified xsi:type="dcterms:W3CDTF">2020-11-12T01:35:4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