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烧结工序配料仓清理业务承揽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烧结工序配料仓清理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16T14:42:00Z</cp:lastPrinted>
  <dcterms:modified xsi:type="dcterms:W3CDTF">2020-11-26T06:32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