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天车设备维保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管部天车设备维保业务承揽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04T10:09:00Z</cp:lastPrinted>
  <dcterms:modified xsi:type="dcterms:W3CDTF">2020-12-04T02:09:09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