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荷塘月色供暖水箱钢结构安装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荷塘月色供暖水箱钢结构安装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2-09T13:16:00Z</cp:lastPrinted>
  <dcterms:modified xsi:type="dcterms:W3CDTF">2020-12-09T05:16:05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