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铸管部除尘设备维保业务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管部除尘设备维保业务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12-14T14:11:00Z</cp:lastPrinted>
  <dcterms:modified xsi:type="dcterms:W3CDTF">2020-12-14T06:11:59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