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荷塘月色供暖水箱钢结构安装招标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开标的荷塘月色供暖水箱钢结构安装招标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11-03T15:46:00Z</cp:lastPrinted>
  <dcterms:modified xsi:type="dcterms:W3CDTF">2020-12-14T01:50:5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