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件部机加工序业务承揽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件部机加工序业务承揽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1-05T16:53:00Z</cp:lastPrinted>
  <dcterms:modified xsi:type="dcterms:W3CDTF">2021-01-05T08:53:28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