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轧辊加工业务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轧辊加工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01-15 09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01-14 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11T10:54:00Z</cp:lastPrinted>
  <dcterms:modified xsi:type="dcterms:W3CDTF">2021-01-12T06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