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工业废料倒运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铸件部工业废料倒运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01-15 13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01-14 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1-12T14:13:00Z</cp:lastPrinted>
  <dcterms:modified xsi:type="dcterms:W3CDTF">2021-01-12T06:13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