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行车操作外包业务承揽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行车操作外包业务承揽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3-17T15:05:00Z</cp:lastPrinted>
  <dcterms:modified xsi:type="dcterms:W3CDTF">2021-03-17T07:05:58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