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特喷线污水沟清理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特喷线污水沟清理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3-17T10:41:00Z</cp:lastPrinted>
  <dcterms:modified xsi:type="dcterms:W3CDTF">2021-03-17T02:41:2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