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管入库发运项目招标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铸管入库发运项目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-3-24 14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-3-24 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3-24T08:45:00Z</cp:lastPrinted>
  <dcterms:modified xsi:type="dcterms:W3CDTF">2021-03-24T00:45:3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