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</w:rPr>
        <w:t>炼钢部厂房顶部雨水沟清理业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厂房顶部雨水沟清理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3-17T15:32:00Z</cp:lastPrinted>
  <dcterms:modified xsi:type="dcterms:W3CDTF">2021-04-16T03:12:5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