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铁部铸铁工序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铁部铸铁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4-19T09:01:00Z</cp:lastPrinted>
  <dcterms:modified xsi:type="dcterms:W3CDTF">2021-04-22T03:12:1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