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水冷电炉除尘埋地管道清理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管部水冷电炉除尘埋地管道清理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4-19T09:01:00Z</cp:lastPrinted>
  <dcterms:modified xsi:type="dcterms:W3CDTF">2021-04-26T01:32:4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