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高线轧机维保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5004ZGBGXZJWB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高线轧机维保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维保承包范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承包轧钢部高线车间轧机维保业务；</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轧钢部现有轧机数量：</w:t>
      </w:r>
    </w:p>
    <w:tbl>
      <w:tblPr>
        <w:tblW w:w="7649" w:type="dxa"/>
        <w:jc w:val="center"/>
        <w:tblInd w:w="0" w:type="dxa"/>
        <w:tblLayout w:type="fixed"/>
        <w:tblCellMar>
          <w:top w:w="0" w:type="dxa"/>
          <w:left w:w="108" w:type="dxa"/>
          <w:bottom w:w="0" w:type="dxa"/>
          <w:right w:w="108" w:type="dxa"/>
        </w:tblCellMar>
      </w:tblPr>
      <w:tblGrid>
        <w:gridCol w:w="1696"/>
        <w:gridCol w:w="1559"/>
        <w:gridCol w:w="1560"/>
        <w:gridCol w:w="1417"/>
        <w:gridCol w:w="1417"/>
      </w:tblGrid>
      <w:tr>
        <w:trPr>
          <w:trHeight w:val="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50</w:t>
            </w:r>
            <w:r>
              <w:rPr>
                <w:rFonts w:ascii="宋体" w:hAnsi="宋体" w:cs="宋体"/>
                <w:b/>
                <w:sz w:val="24"/>
              </w:rPr>
              <w:t>轧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550</w:t>
            </w:r>
            <w:r>
              <w:rPr>
                <w:rFonts w:ascii="宋体" w:hAnsi="宋体" w:cs="宋体"/>
                <w:b/>
                <w:sz w:val="24"/>
              </w:rPr>
              <w:t>轧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40</w:t>
            </w:r>
            <w:r>
              <w:rPr>
                <w:rFonts w:ascii="宋体" w:hAnsi="宋体" w:cs="宋体"/>
                <w:b/>
                <w:sz w:val="24"/>
              </w:rPr>
              <w:t>轧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合计</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8</w:t>
            </w:r>
            <w:r>
              <w:rPr>
                <w:rFonts w:ascii="宋体" w:hAnsi="宋体" w:cs="宋体"/>
                <w:b/>
                <w:sz w:val="24"/>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6</w:t>
            </w:r>
            <w:r>
              <w:rPr>
                <w:rFonts w:ascii="宋体" w:hAnsi="宋体" w:cs="宋体"/>
                <w:b/>
                <w:sz w:val="24"/>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4</w:t>
            </w:r>
            <w:r>
              <w:rPr>
                <w:rFonts w:ascii="宋体" w:hAnsi="宋体" w:cs="宋体"/>
                <w:b/>
                <w:sz w:val="24"/>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88</w:t>
            </w:r>
          </w:p>
        </w:tc>
      </w:tr>
    </w:tbl>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维保承包范围</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轧钢部现有轧机数量：</w:t>
      </w:r>
    </w:p>
    <w:tbl>
      <w:tblPr>
        <w:tblW w:w="7649" w:type="dxa"/>
        <w:jc w:val="center"/>
        <w:tblInd w:w="0" w:type="dxa"/>
        <w:tblLayout w:type="fixed"/>
        <w:tblCellMar>
          <w:top w:w="0" w:type="dxa"/>
          <w:left w:w="108" w:type="dxa"/>
          <w:bottom w:w="0" w:type="dxa"/>
          <w:right w:w="108" w:type="dxa"/>
        </w:tblCellMar>
      </w:tblPr>
      <w:tblGrid>
        <w:gridCol w:w="1696"/>
        <w:gridCol w:w="1559"/>
        <w:gridCol w:w="1560"/>
        <w:gridCol w:w="1417"/>
        <w:gridCol w:w="1417"/>
      </w:tblGrid>
      <w:tr>
        <w:trPr>
          <w:trHeight w:val="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50</w:t>
            </w:r>
            <w:r>
              <w:rPr>
                <w:rFonts w:ascii="宋体" w:hAnsi="宋体" w:cs="宋体"/>
                <w:b/>
                <w:sz w:val="24"/>
              </w:rPr>
              <w:t>轧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550</w:t>
            </w:r>
            <w:r>
              <w:rPr>
                <w:rFonts w:ascii="宋体" w:hAnsi="宋体" w:cs="宋体"/>
                <w:b/>
                <w:sz w:val="24"/>
              </w:rPr>
              <w:t>轧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40</w:t>
            </w:r>
            <w:r>
              <w:rPr>
                <w:rFonts w:ascii="宋体" w:hAnsi="宋体" w:cs="宋体"/>
                <w:b/>
                <w:sz w:val="24"/>
              </w:rPr>
              <w:t>轧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合计</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8</w:t>
            </w:r>
            <w:r>
              <w:rPr>
                <w:rFonts w:ascii="宋体" w:hAnsi="宋体" w:cs="宋体"/>
                <w:b/>
                <w:sz w:val="24"/>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6</w:t>
            </w:r>
            <w:r>
              <w:rPr>
                <w:rFonts w:ascii="宋体" w:hAnsi="宋体" w:cs="宋体"/>
                <w:b/>
                <w:sz w:val="24"/>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4</w:t>
            </w:r>
            <w:r>
              <w:rPr>
                <w:rFonts w:ascii="宋体" w:hAnsi="宋体" w:cs="宋体"/>
                <w:b/>
                <w:sz w:val="24"/>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88</w:t>
            </w:r>
          </w:p>
        </w:tc>
      </w:tr>
    </w:tbl>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承包范围</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承包范围包括以下六项：</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压下装置（不含液压马达供货）；</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拉杆装配；</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轧辊装配（承包方负责轧机轴承第一次初装，后期更换业主负责；不含轧机轴承座、轧辊本体、轧机轴承、动迷宫备件，保养用润滑油脂由业主提供）；</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底座装配（不含整体底座供货）；</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支撑板装配；</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轧机油气润滑系统维护；</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含以上六项部件的修理及相关部件的整机组装，提供修复后的成套机架。同时承担上述部件总成及备件的供应，并保证一定库存量供正常维修使用。</w:t>
      </w:r>
    </w:p>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轧机维护保养要求</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包方必须建立轧机修理台账、备件更换台账，便于分析统计。</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根据修复计划对轧机进行功能性恢复，要求轧机辊缝调整必须满足轧辊使用区间要求，各机架使用辊径调节范围如下：</w:t>
      </w:r>
    </w:p>
    <w:tbl>
      <w:tblPr>
        <w:tblW w:w="8613" w:type="dxa"/>
        <w:jc w:val="left"/>
        <w:tblInd w:w="238" w:type="dxa"/>
        <w:tblLayout w:type="fixed"/>
        <w:tblCellMar>
          <w:top w:w="0" w:type="dxa"/>
          <w:left w:w="108" w:type="dxa"/>
          <w:bottom w:w="0" w:type="dxa"/>
          <w:right w:w="108" w:type="dxa"/>
        </w:tblCellMar>
      </w:tblPr>
      <w:tblGrid>
        <w:gridCol w:w="3798"/>
        <w:gridCol w:w="4815"/>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机架规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确保轧辊使用直径调节范围（单位</w:t>
            </w:r>
            <w:r>
              <w:rPr>
                <w:sz w:val="24"/>
              </w:rPr>
              <w:t>mm</w:t>
            </w:r>
            <w:r>
              <w:rPr>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40</w:t>
            </w:r>
            <w:r>
              <w:rPr>
                <w:sz w:val="24"/>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Ф440~Ф37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550</w:t>
            </w:r>
            <w:r>
              <w:rPr>
                <w:sz w:val="24"/>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Ф550~Ф47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750</w:t>
            </w:r>
            <w:r>
              <w:rPr>
                <w:sz w:val="24"/>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Ф750~Ф670</w:t>
            </w:r>
          </w:p>
        </w:tc>
      </w:tr>
    </w:tbl>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承包方修复的机架，装配后应符合图纸装配精度要求，箱体、丝杆各个部位用于防尘、防灰等的密封圈要求全部恢复，并要求每片牌坊上制作标识，便于跟踪记录，机架上线前确保阻尼体全部完好。</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轧机的弹跳值：接近新轧机的水平（≤</w:t>
      </w:r>
      <w:r>
        <w:rPr>
          <w:rFonts w:cs="宋体" w:ascii="宋体" w:hAnsi="宋体"/>
          <w:b w:val="false"/>
          <w:bCs w:val="false"/>
          <w:color w:val="000000"/>
          <w:sz w:val="24"/>
          <w:szCs w:val="24"/>
          <w:lang w:val="en-US" w:eastAsia="zh-CN"/>
        </w:rPr>
        <w:t>0.20mm</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承包方修复完好的机架要求：轴承箱体上、静迷宫环上的各道次密封圈恢复完好，承包方可以提出更好的改进方案来控制水、灰尘等进入轴承密封腔。</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对于磨损、变形的轴承箱体承包方要先进行修理，无法修复报废前需业主确认，以确保业主轴承装配精度，减少业主烧轴承等故障，提高作业率。</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主牌坊的轴向调节要达到各规格轧机规定的轴向调节要求。</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轧辊轴向调整量：</w:t>
      </w:r>
      <w:r>
        <w:rPr>
          <w:rFonts w:cs="宋体" w:ascii="宋体" w:hAnsi="宋体"/>
          <w:b w:val="false"/>
          <w:bCs w:val="false"/>
          <w:color w:val="000000"/>
          <w:sz w:val="24"/>
          <w:szCs w:val="24"/>
          <w:lang w:val="en-US" w:eastAsia="zh-CN"/>
        </w:rPr>
        <w:t>±3mm</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轧辊轴向窜动量：接近新轧机的水平（≤</w:t>
      </w:r>
      <w:r>
        <w:rPr>
          <w:rFonts w:cs="宋体" w:ascii="宋体" w:hAnsi="宋体"/>
          <w:b w:val="false"/>
          <w:bCs w:val="false"/>
          <w:color w:val="000000"/>
          <w:sz w:val="24"/>
          <w:szCs w:val="24"/>
          <w:lang w:val="en-US" w:eastAsia="zh-CN"/>
        </w:rPr>
        <w:t>0.07mm</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修复好的轧机牌坊，要求承包方恢复拉杆装配、轧辊装配等各个加油孔，承包方制定轧机润滑标准，定期加油，按要求填写润滑加油记录。</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辊缝调节装置的修复，要求承包方严格按照图纸装配进行修复，如有图纸变动必须双方签字确认，中间法兰联轴器和夹克联轴器严格按照图纸装配形式装配，不得采用焊接等其他不合理手段修复。</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轧机底座装配的修复，要求承包方将不完好的锁紧螺栓、尼龙板、支撑板等有计划的修理、恢复，尼龙板根据业主现场需要加厚等情况承包方要积极配合，并且要制作标识以利于定期维护检查及记录。</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满足生产正常循环率</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即现有轧机总数为</w:t>
      </w:r>
      <w:r>
        <w:rPr>
          <w:rFonts w:cs="宋体" w:ascii="宋体" w:hAnsi="宋体"/>
          <w:b w:val="false"/>
          <w:bCs w:val="false"/>
          <w:color w:val="000000"/>
          <w:sz w:val="24"/>
          <w:szCs w:val="24"/>
          <w:lang w:val="en-US" w:eastAsia="zh-CN"/>
        </w:rPr>
        <w:t>88</w:t>
      </w:r>
      <w:r>
        <w:rPr>
          <w:rFonts w:ascii="宋体" w:hAnsi="宋体" w:cs="宋体"/>
          <w:b w:val="false"/>
          <w:bCs w:val="false"/>
          <w:color w:val="000000"/>
          <w:sz w:val="24"/>
          <w:szCs w:val="24"/>
          <w:lang w:val="en-US" w:eastAsia="zh-CN"/>
        </w:rPr>
        <w:t>台，满足生产基本使用性能不低于</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台。</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轧机完好率要求：日常维修在用轧机完好率要保证在</w:t>
      </w:r>
      <w:r>
        <w:rPr>
          <w:rFonts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以上。</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承包方应积极配合业主轧机技改等工作，并为业主在工艺改进上提供相应的技术支持。</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协议执行完毕，甲乙双方交接时，承包方必须保证在用轧机完好率在</w:t>
      </w:r>
      <w:r>
        <w:rPr>
          <w:rFonts w:cs="宋体" w:ascii="宋体" w:hAnsi="宋体"/>
          <w:b w:val="false"/>
          <w:bCs w:val="false"/>
          <w:color w:val="000000"/>
          <w:sz w:val="24"/>
          <w:szCs w:val="24"/>
          <w:lang w:val="en-US" w:eastAsia="zh-CN"/>
        </w:rPr>
        <w:t>98%</w:t>
      </w:r>
      <w:r>
        <w:rPr>
          <w:rFonts w:ascii="宋体" w:hAnsi="宋体" w:cs="宋体"/>
          <w:b w:val="false"/>
          <w:bCs w:val="false"/>
          <w:color w:val="000000"/>
          <w:sz w:val="24"/>
          <w:szCs w:val="24"/>
          <w:lang w:val="en-US" w:eastAsia="zh-CN"/>
        </w:rPr>
        <w:t>以上。</w:t>
      </w:r>
    </w:p>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双方的权利和义务</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负责轧机的上线安装及离线拆除，承包方负责轧机离线维修保养。承包方不负责轧机的在线维修保养（紧急情况除外）。</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轧辊轴承初装由承包方负责，后期更换由业主负责。</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承包方负责现场轧机备件材料的储存、保管，业主提供必要的条件。</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承包方应提前进入业主现场，对部分备件进行测绘确认，确保过渡阶段备件的连续性；如不能保证连续而导致生产停产，承包方承担相应损失赔偿。</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承包方确保装配备件与图纸吻合。测绘过程中对现有备件、部件结构进行变动时必须与业主技术部门沟通，双方确认后方可变更加工，否则影响生产的一切损失由承包方承担。</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承包方派驻维修人员不得低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承包方人员必须严格遵守业主安全、现场管理制度及相关的安全操作规程，与轧钢部签订相关安全、现场协议。</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记录台账：承包方负责轧机维修相关的各项记录，具体的相关记录由业主提出要求，若有增减承包方应无条件遵守。</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临时性工作：若在生产过程中业主有各项临时性工作，承包方要无条件的服从业主安排，包括承包设备的小改小革。</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现场管理：轧机维修现场管理工作由现场定置摆放、现场卫生、班组整洁），若有增减承包方应无条件服从。</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用电管理：承包方严格按照业主规定的停送电制度执行，填写相应的操作票。</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设备润滑：离线轧机维修及成套机架日常润滑由承包方负责。</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人员、素质要求：承包方派驻的轧机维修维护人员，须持有相应的专业作业操作证，所有人员上岗前须经业主安全教育方可上岗。</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劳动纪律：承包方驻业主工作人员必须遵守业主厂规厂纪的有关管理制度，严格遵守和执行国家的法律法规，违法、违纪者须接受业主按规定进行的考核，后果自负。</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承包方有责任对轧机设备运行状况提出改进建议及改进设计。</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救援：承包方在工作期间所发生工伤、工亡伤事故时，双方均有责任按施救程序进行紧急抢救。</w:t>
      </w:r>
    </w:p>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考核指标</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包方必须确保在线轧机机架的完好，影响时间按</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分钟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轧机修复情况考核：生产正常循环率达不到要求的考核</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影响生产加倍考核；轧机完好率不定期检查，达不到修复要求的按当月结算费用</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承包方必须严格按照业主提供的装配图纸要求修复、完善业主现有轧机机架，对没有按照图纸要求修复而又没有征得业主确认同意的情况，业主有权利考核承包方，同时承包方有合理的改造、设备提升等措施、建议可以向业主申请给与适当奖励。</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轧机烧轴承，分析原因，确系轧机修理装配不当或承包方备件质量原因导致，考核</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由于轧机不能满足生产，需要紧急抢修，承包方维修人员接到通知后必须</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钟内赶赴现场处理，如不能在规定时间到达现场，考核</w:t>
      </w:r>
      <w:r>
        <w:rPr>
          <w:rFonts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不予配合处理问题的考核加倍。</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对承包方维修人员现场的违章、违反劳动纪律等情况，按业主相关制度进行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报废备件：经业主确认需要报废的备件必须报废，继续使用造成影响加倍考核。报废设备、备件归业主所有，由业主统一处置。</w:t>
      </w:r>
    </w:p>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现场备件问题</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现场储备备件（新）总计约</w:t>
      </w:r>
      <w:r>
        <w:rPr>
          <w:rFonts w:cs="宋体" w:ascii="宋体" w:hAnsi="宋体"/>
          <w:b w:val="false"/>
          <w:bCs w:val="false"/>
          <w:color w:val="000000"/>
          <w:sz w:val="24"/>
          <w:szCs w:val="24"/>
          <w:lang w:val="en-US" w:eastAsia="zh-CN"/>
        </w:rPr>
        <w:t>66</w:t>
      </w:r>
      <w:r>
        <w:rPr>
          <w:rFonts w:ascii="宋体" w:hAnsi="宋体" w:cs="宋体"/>
          <w:b w:val="false"/>
          <w:bCs w:val="false"/>
          <w:color w:val="000000"/>
          <w:sz w:val="24"/>
          <w:szCs w:val="24"/>
          <w:lang w:val="en-US" w:eastAsia="zh-CN"/>
        </w:rPr>
        <w:t>万元（以合同价为准），需承揽方接收，备件费用从结算款中扣除。</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要求承包方在承包期内自行购买库存备件，且满足生产所需。</w:t>
      </w:r>
    </w:p>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结算及付款方式</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期限：</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个月</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结算方式：费用按月结算，当月费用次月结算，结算时承包方需在</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日前持有效增值税专用发票到甲方相关部门签字后交财务管理部挂账，次月付款。</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付款方式：电汇付款。</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承包方中标后，在合同签订前，需缴纳</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安全保证金。</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679" w:type="dxa"/>
        <w:jc w:val="left"/>
        <w:tblInd w:w="-77" w:type="dxa"/>
        <w:tblLayout w:type="fixed"/>
        <w:tblCellMar>
          <w:top w:w="0" w:type="dxa"/>
          <w:left w:w="108" w:type="dxa"/>
          <w:bottom w:w="0" w:type="dxa"/>
          <w:right w:w="108" w:type="dxa"/>
        </w:tblCellMar>
      </w:tblPr>
      <w:tblGrid>
        <w:gridCol w:w="3820"/>
        <w:gridCol w:w="2678"/>
        <w:gridCol w:w="3181"/>
      </w:tblGrid>
      <w:tr>
        <w:trPr>
          <w:trHeight w:val="580"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eastAsia="zh-CN"/>
              </w:rPr>
              <w:t>含税</w:t>
            </w:r>
            <w:r>
              <w:rPr>
                <w:rFonts w:ascii="宋体" w:hAnsi="宋体" w:cs="宋体"/>
                <w:sz w:val="24"/>
                <w:szCs w:val="24"/>
              </w:rPr>
              <w:t>报价</w:t>
            </w:r>
          </w:p>
        </w:tc>
      </w:tr>
      <w:tr>
        <w:trPr>
          <w:trHeight w:val="58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预计月产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报价（</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r>
              <w:rPr>
                <w:rFonts w:ascii="宋体" w:hAnsi="宋体" w:cs="宋体"/>
                <w:sz w:val="24"/>
                <w:szCs w:val="24"/>
                <w:lang w:eastAsia="zh-CN"/>
              </w:rPr>
              <w:t>）</w:t>
            </w:r>
          </w:p>
        </w:tc>
      </w:tr>
      <w:tr>
        <w:trPr>
          <w:trHeight w:val="131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高线轧机维保（按吨钢结算）</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万吨</w:t>
            </w:r>
            <w:r>
              <w:rPr>
                <w:rFonts w:cs="宋体" w:ascii="宋体" w:hAnsi="宋体"/>
                <w:sz w:val="24"/>
                <w:szCs w:val="24"/>
                <w:lang w:val="en-US" w:eastAsia="zh-CN"/>
              </w:rPr>
              <w:t>/</w:t>
            </w:r>
            <w:r>
              <w:rPr>
                <w:rFonts w:ascii="宋体" w:hAnsi="宋体" w:cs="宋体"/>
                <w:sz w:val="24"/>
                <w:szCs w:val="24"/>
                <w:lang w:val="en-US" w:eastAsia="zh-CN"/>
              </w:rPr>
              <w:t>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3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
                <w:bCs/>
                <w:color w:val="FF0000"/>
                <w:sz w:val="22"/>
                <w:szCs w:val="22"/>
                <w:lang w:val="en-US" w:eastAsia="zh-CN"/>
              </w:rPr>
              <w:t>最高投标限价</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cs="宋体" w:ascii="宋体" w:hAnsi="宋体"/>
                <w:sz w:val="24"/>
                <w:szCs w:val="24"/>
                <w:lang w:val="en-US" w:eastAsia="zh-CN"/>
              </w:rPr>
              <w:t>05</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34591964"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21">
    <w:name w:val="font21"/>
    <w:qFormat/>
    <w:rPr>
      <w:rFonts w:ascii="宋体" w:hAnsi="宋体" w:eastAsia="宋体" w:cs="宋体"/>
      <w:color w:val="000000"/>
      <w:sz w:val="21"/>
      <w:szCs w:val="21"/>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4-16T09:06:37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