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水泥内衬工序外包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件部水泥内衬工序外包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4-29T13:22:00Z</cp:lastPrinted>
  <dcterms:modified xsi:type="dcterms:W3CDTF">2021-04-29T05:22:3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