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厂房顶部雨水沟清理业务招标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厂房顶部雨水沟清理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5-12 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-5-11 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3-24T08:45:00Z</cp:lastPrinted>
  <dcterms:modified xsi:type="dcterms:W3CDTF">2021-05-11T00:49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463</vt:lpwstr>
  </property>
</Properties>
</file>