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浓硫酸倒运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炼铁部浓硫酸倒运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3T11:01:00Z</cp:lastPrinted>
  <dcterms:modified xsi:type="dcterms:W3CDTF">2021-05-13T03:01:4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