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铸件部水泥内衬工序外包业务承揽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报名截止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件部水泥内衬工序外包业务承揽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现决定将报名截止时间延期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时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5-15T14:56:00Z</cp:lastPrinted>
  <dcterms:modified xsi:type="dcterms:W3CDTF">2021-05-17T04:00:58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3CFCAF5A945E7A2D484FF4330AA22</vt:lpwstr>
  </property>
  <property fmtid="{D5CDD505-2E9C-101B-9397-08002B2CF9AE}" pid="3" name="KSOProductBuildVer">
    <vt:lpwstr>2052-11.1.0.10463</vt:lpwstr>
  </property>
</Properties>
</file>