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轧辊补焊业务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轧钢部轧辊补焊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6-03T09:01:00Z</cp:lastPrinted>
  <dcterms:modified xsi:type="dcterms:W3CDTF">2021-06-03T01:01:57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463</vt:lpwstr>
  </property>
</Properties>
</file>