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件部制模工序外包业务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铸件部制模工序外包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6-11T16:34:00Z</cp:lastPrinted>
  <dcterms:modified xsi:type="dcterms:W3CDTF">2021-06-11T08:34:11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577</vt:lpwstr>
  </property>
</Properties>
</file>