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连铸精整工序和火切机整体业务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连铸精整工序和火切机整体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1T17:25:00Z</cp:lastPrinted>
  <dcterms:modified xsi:type="dcterms:W3CDTF">2021-06-24T03:21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577</vt:lpwstr>
  </property>
</Properties>
</file>