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炼铁部雨水沟清理业务承揽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炼铁部雨水沟清理业务承揽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24T10:40:00Z</cp:lastPrinted>
  <dcterms:modified xsi:type="dcterms:W3CDTF">2021-06-24T02:40:47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577</vt:lpwstr>
  </property>
</Properties>
</file>