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运输部火车合金装卸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运输部火车合金装卸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24T10:40:00Z</cp:lastPrinted>
  <dcterms:modified xsi:type="dcterms:W3CDTF">2021-06-28T00:26:0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577</vt:lpwstr>
  </property>
</Properties>
</file>