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径向锻造部热锻辅助工序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径向锻造部热锻辅助工序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7-02T01:10:0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