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东久线打磨工序招标项目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东久线打磨工序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01T17:25:00Z</cp:lastPrinted>
  <dcterms:modified xsi:type="dcterms:W3CDTF">2021-07-08T03:03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577</vt:lpwstr>
  </property>
</Properties>
</file>