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炼钢部污水沟清理业务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炼钢部污水沟清理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30T08:41:00Z</cp:lastPrinted>
  <dcterms:modified xsi:type="dcterms:W3CDTF">2021-07-28T01:11:1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