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铸管部热模法管模维修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铸管部热模法管模维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30T08:41:00Z</cp:lastPrinted>
  <dcterms:modified xsi:type="dcterms:W3CDTF">2021-08-02T02:12:3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