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36"/>
          <w:szCs w:val="36"/>
        </w:rPr>
        <w:t>后勤部疏通服务业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后勤部疏通服务业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8-11T08:30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700</vt:lpwstr>
  </property>
</Properties>
</file>