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轧钢部高线车间机加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高线车间机加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06T15:41:00Z</cp:lastPrinted>
  <dcterms:modified xsi:type="dcterms:W3CDTF">2021-08-17T02:40:3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