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铸管部内路污水沟清淤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管部内路污水沟清淤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06T15:41:00Z</cp:lastPrinted>
  <dcterms:modified xsi:type="dcterms:W3CDTF">2021-08-23T00:34:1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