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修建部顶管焊接工序外委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修建部顶管焊接工序外委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24T16:14:00Z</cp:lastPrinted>
  <dcterms:modified xsi:type="dcterms:W3CDTF">2021-08-30T01:31:1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