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动控部污水处理调节池等清淤业务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动控部污水处理调节池等清淤业务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09-02T00:25:4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577</vt:lpwstr>
  </property>
</Properties>
</file>