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轧钢部高线车间机加工序业务承揽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轧钢部高线车间机加工序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8-31T15:19:00Z</cp:lastPrinted>
  <dcterms:modified xsi:type="dcterms:W3CDTF">2021-09-07T06:23:3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700</vt:lpwstr>
  </property>
</Properties>
</file>