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修建部顶管焊接工序外委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修建部顶管焊接工序外委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17T08:40:00Z</cp:lastPrinted>
  <dcterms:modified xsi:type="dcterms:W3CDTF">2021-09-09T00:16:5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