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招标延期公告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因报名单位不足，原定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2017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（星期一）上午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9:00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的低压电机年度维保招标，延期至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2017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（星期四）上午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9:00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特此通知！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生产管理部</w:t>
      </w:r>
    </w:p>
    <w:p>
      <w:pPr>
        <w:pStyle w:val="Normal"/>
        <w:ind w:firstLine="420"/>
        <w:jc w:val="right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12-22T02:16:32Z</dcterms:modified>
  <cp:revision>0</cp:revision>
  <dc:subject/>
  <dc:title>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