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中棒水系统管道防腐刷漆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开标的轧钢部中棒水系统管道防腐刷漆招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现作如下变更：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变更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。地点不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eastAsia="zh-CN"/>
        </w:rPr>
        <w:t>生产管理部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1-03T08:02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