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焦化部设备设施区域治漏项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开标的焦化部设备设施区域治漏项目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5-04T08:32:00Z</dcterms:modified>
  <cp:revision>43</cp:revision>
  <dc:subject/>
  <dc:title/>
</cp:coreProperties>
</file>