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动控部二制氧空分系统大修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开标的动控部二制氧空分系统大修招标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5-23T00:25:0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