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小棒轧辊车床数控改造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开标的轧钢部小棒轧辊车床数控改造招标，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6-06T01:24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