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运输部铁路道口大修</w:t>
      </w:r>
      <w:r>
        <w:rPr>
          <w:b/>
          <w:sz w:val="32"/>
          <w:szCs w:val="32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运输部铁路道口大修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7-03T06:33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