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炼铁部料场堆取料机轨道维保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铁部料场堆取料机轨道维保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7-05T00:21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