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关于钢水包、铁水罐耳轴无损探伤业务招标延期通告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开标的钢水包、铁水罐耳轴无损探伤业务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8-01T17:28:00Z</cp:lastPrinted>
  <dcterms:modified xsi:type="dcterms:W3CDTF">2018-08-01T09:28:2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