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炼钢部棒磨机轴瓦维修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的炼钢部棒磨机轴瓦维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16T15:11:00Z</cp:lastPrinted>
  <dcterms:modified xsi:type="dcterms:W3CDTF">2018-08-16T07:14:1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