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动控部煤气补偿器外委修复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动控部煤气补偿器外委修复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25T12:00:00Z</cp:lastPrinted>
  <dcterms:modified xsi:type="dcterms:W3CDTF">2018-08-17T08:49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